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Я – педагог-библиотекарь.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Библиотекарь — это слово </w:t>
      </w:r>
    </w:p>
    <w:p>
      <w:pPr>
        <w:pStyle w:val="Normal"/>
        <w:jc w:val="right"/>
        <w:rPr/>
      </w:pPr>
      <w:r>
        <w:rPr/>
        <w:t xml:space="preserve">Магическое, как кристалл! </w:t>
      </w:r>
    </w:p>
    <w:p>
      <w:pPr>
        <w:pStyle w:val="Normal"/>
        <w:jc w:val="right"/>
        <w:rPr/>
      </w:pPr>
      <w:r>
        <w:rPr/>
        <w:t xml:space="preserve">Всегда помочь тебе готовый, </w:t>
      </w:r>
    </w:p>
    <w:p>
      <w:pPr>
        <w:pStyle w:val="Normal"/>
        <w:jc w:val="right"/>
        <w:rPr/>
      </w:pPr>
      <w:r>
        <w:rPr>
          <w:rFonts w:eastAsia="Times New Roman"/>
        </w:rPr>
        <w:t xml:space="preserve">                                           </w:t>
      </w:r>
      <w:r>
        <w:rPr/>
        <w:t xml:space="preserve">Твоим он лучшим другом  стал!  </w:t>
      </w:r>
    </w:p>
    <w:p>
      <w:pPr>
        <w:pStyle w:val="Normal"/>
        <w:jc w:val="right"/>
        <w:rPr/>
      </w:pPr>
      <w:r>
        <w:rPr>
          <w:rFonts w:eastAsia="Times New Roman"/>
        </w:rPr>
        <w:t xml:space="preserve">                                 </w:t>
      </w:r>
      <w:r>
        <w:rPr/>
        <w:t xml:space="preserve">Л.Н. Масеева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Мечтала ли я стать библиотекарем?! Конечно, как все маленькие дети играла и в школу, примеряя на себе роль учителя. И роль библиотекаря тоже примеряла. Но стать библиотекарем не было моей целью.  Хотя с детства я проводила очень много времени в школьной библиотеке, помогая расставлять книги, приводить их в порядок. Да и дома стояли шкафы, набитые книгами.  В  семье все любили читать, начиная от старенького дедушки,  заканчивая мамой с папой. Маленьким ребёнком подходила к книжным шкафам и подолгу рассматривала книги, иногда разговаривала с ними. И вот настал тот день, когда я научилась читать. Книги «проглатывались» моментально. Сначала это были сказки, затем Маршак, Гайдар, Крапивин, Дефо,  к четвёртому классу – Чернышевский, Толстой, Тургенев…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 xml:space="preserve">Попав в школьную библиотеку, я стала постоянным гостем. Вначале забегала просто поменять книжку. А затем стала помогать библиотекарю Марии Павловне.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В библиотеке стояла тишина, наполненная волшебством. Временами казалось, что с книжных полок сойдут герой книг. Это волшебство сохранилось до сих пор. 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 xml:space="preserve">По воле судьбы я поступила в педагогическое училище, но не расставалась с книгой.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В 2002 году пришла в школу учителем начальных классов. И своих учеников старалась научить читать и любить книги. Проводила внеклассные мероприятия по прочитанным книгам, вели читательские дневники.  Школьный библиотекарь Галина Алексеевна принимала активное участие в наших классных мероприятиях.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Но вскоре она перенесла инсульт и уже не могла полноценно отдаваться своей любимой работе. И предложила мне место библиотекаря. Мне было страшно, но как всякая работа связанная с творчеством всегда  притягивает к себе.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 xml:space="preserve">И вот уже 5 лет я школьный библиотекарь.  Кто никогда не соприкасался с профессией библиотекарь, тот скажет, что она скучная, монотонная, прозаичная. По каким-то замшелым канонам она не относится к разряду элитных, романтических и поэтических. Но это не так. Школьная библиотека – это мир, наполненный волшебства.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Я ни разу не пожалела о своем выборе. Ведь каждый раз, презентуя книгу маленькому читателю, рассказываю о книге, героях и их приключениях, вижу, как загораются глазки. И я знаю, что этот ребенок будет постоянным читателем. Сегодня с гордостью можно сказать: «Да, я люблю свою профессию и с каждым годом все сильней». Она приносит мне удовлетворение и радость, она не дает останавливаться на месте, благодаря ей,  я развиваюсь как личность.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Я люблю свою школу,  люблю свою профессию, люблю своих читателей от маленьких первоклашек  и до взрослых поумневших одиннадцатиклассников. Я знаю каждую книгу в своей библиотеке, знаю интересы своих читателей, люблю наблюдать за детьми со стороны.  Сегодня библиотека, как некогда, является  «аптекой для души». Ведь ко мне приходят не только за книгой, но и за советом, за помощью, и во многом от меня зависит судьба ребёнка, его будущее. Школьный библиотекарь не только человек, хорошо разбирающийся в книгах, хорошо знающий интересы своих читателей, умеющий проводить интересные мероприятия, но и, прежде всего, хороший психолог. Но печально то, что очень мало поступает новых книг в библиотеку.  И, к сожалению, часто приходится говорить моим читателям, что такой книги в библиотеке нет.  А так хочется, чтобы учащиеся нашей школы имели возможность прикоснуться к самым удивительным книгам.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Да, я не стала врачом, как мечтала в детстве, и не изобрела лекарство от всех болезней.. Но я стала библиотекарем.   Ведь  воспитывать  в детях любовь к книге и через них передавать им мысли и идеи  великих людей, учить мыслить – это самое важное.  Детская душа, словно благодатная почва. И как гласит народная мудрость: «Что посеешь, то и пожнёшь». Работая школьным библиотекарем, я стараюсь обогатить неокрепшие души детей любовью, милосердием и мужеством. И книги при этом являются моими наилучшими советчиками. Очень хочется, чтобы выпускники, навещая школу, говорили: «Здесь хорошо и уютно, как и много лет тому назад». Верю, что любовь к книгам они пронесут через года. Дени Дидро как-то сказал: «Человек перестает мыслить, когда перестает читать». А я надеюсь, что мои читатели никогда не перестанут читать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3T13:36:00Z</dcterms:created>
  <dc:creator>Школа 130</dc:creator>
  <dc:description/>
  <dc:language>en-US</dc:language>
  <cp:lastModifiedBy>Школа 130</cp:lastModifiedBy>
  <dcterms:modified xsi:type="dcterms:W3CDTF">2014-03-03T13:36:00Z</dcterms:modified>
  <cp:revision>2</cp:revision>
  <dc:subject/>
  <dc:title/>
</cp:coreProperties>
</file>